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ETS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SSETS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Adds entities to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Once the SS1 Selection Set is established [see S1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add entities to it.  The existing SS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highlighted so you can see its contents, and the use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ection set to be added to it.  The entities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isting set are all highlighted during th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ization of the results is very good.  Once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new SS1 set is highlighted, to verify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cannot be removed from the SS1 set. Use S1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to build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Entities are added to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dd more entities to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Filter a type of entity from the SS2 set, into the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irst the SS2 [source] selection se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then given a menu of entity types to choose on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Circle, Arc, Point, Text, or POLyline.  All ent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SS2 set are then added to the existing SS1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If the SS1 set is empty, they will be the only entitie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entities acted on are not removed as members to the 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, they are now members of both set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ing process is completed, The resulting SS1 [target]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 highligh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are not removed from the 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hoice of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instances of the choosen entity type in the SS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dded to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single out all occurrences of an entity typ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 to be acted upon by another command.  E.G.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n a drawing and place it on one layer, or us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ase all of the "construction" nodes in an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ilities are limited only by the clevern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2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Highlight the SS1 selection set and command inp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is command serves 2 important functions:  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ly highlights all of the entities in the SS1 selection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user can see the contents.  2. It uses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S1 selection set to be called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option by the next command - AutoCAD or AutoLIS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nly way that the SS1 selection set may be offer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utoLI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he SS1 set is highlighted on the screen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input in the next command,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llow submission of the SS1 set as inp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o see the contents of the SS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Removes entity members from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e SS1 selection set becomes highligh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entities one at a time to be removed from the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pick, the highlighting of that entity goes ou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ing members of the se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Only one entity at a time is removed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of the desir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icked entities are removed from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emoving entities, as members, from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3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Create or clear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builds an on-going selection set called SS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in memory and be recallable during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This command also is used to empty out the SS1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pressing &lt;Enter&gt; instead of selecting any entities.  The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 may be offered as input to AutoCAD command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SS1 when prompted to select.  For use as input to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the "S1H" command must be used just befor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n it can be recalled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election sets are not saved - they onl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uring the editing session in which they we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Build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On-going selection set is built o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election sets, like layers and blocks,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ersity of possible uses - it all depends on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This command, and the rest of the commands in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invented to help in doing product de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use was as a sort of "flexible block"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s to be moved around, yet the individual entitie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nipulated and edited while remaining members of th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rim or stretch a line, change properties lik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type, or rotate or move it, or all of these things -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ill retain its membership to the selection set!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s is ideal for designing interfitting and 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low rapid revisions and tuning to designs,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and layers do poorly or not at all.  Selection se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, so if you need to use one later, copy or move the se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rawing area before ending the editing session -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easily be "picked up" the next time that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  With a bit of imagination and experienc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atility of selection sets to be a very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Adds entities to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Once the SS2 Selection Set is established [see S2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add entities to it.  The existing SS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highlighted so you can see its contents, and the use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ection set to be added to it.  The entities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isting set are all highlighted during th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ization of the results is very good.  Once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new SS2 set is highlighted, to verify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cannot be removed from the SS2 set. Use S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to build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Entities are added to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dd more entities to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4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Filter a type of entity from the SS1 set, into the 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irst the SS1 [source] selection se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then given a menu of entity types to choose on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Circle, Arc, Point, Text, or POLyline.  All ent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SS1 set are then added to the existing SS2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If the SS2 set is empty, they will be the only entitie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entities acted on are not removed as members to the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, they are now members of both set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ing process is completed, The resulting SS2 [target]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 highligh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are not removed from the 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hoice of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instances of the choosen entity type in the SS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dded to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single out all occurrences of an entity typ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 to be acted upon by another command.  E.G.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n a drawing and place it on one layer, or us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ase all of the "construction" nodes in an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ilities are limited only by the clevern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Highlight the SS2 selection set and command inp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is command serves 2 important functions:  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ly highlights all of the entities in the SS2 selection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user can see the contents.  2. It uses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S2 selection set to be called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option by the next command - AutoCAD or AutoLIS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nly way that the SS2 selection set may be offer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utoLI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he SS2 set is highlighted on the screen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input in the next command,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llow submission of the SS2 set as inp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o see the contents of the SS2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5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Removes entity members from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e SS2 selection set becomes highligh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entities one at a time to be removed from the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pick, the highlighting of that entity goes ou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ing members of the se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Only one entity at a time is removed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of the desir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icked entities are removed from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emoving entities, as members, from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Create or clear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builds an on-going selection set called SS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in memory and be recallable during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This command also is used to empty out the SS2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pressing &lt;Enter&gt; instead of selecting any entities.  The 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 may be offered as input to AutoCAD command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SS2 when prompted to select.  For use as input to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the "S2H" command must be used just befor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n it can be recalled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election sets are not saved - they onl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uring the editing session in which they we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Build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On-going selection set is built o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election sets, like layers and blocks,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ersity of possible uses - it all depends on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This command, and the rest of the commands in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invented to help in doing product de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use was as a sort of "flexible block"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s to be moved around, yet the individual entitie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nipulated and edited while remaining members of th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rim or stretch a line, change properties lik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type, or rotate or move it, or all of these things -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ill retain its membership to the selection set!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s is ideal for designing interfitting and 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low rapid revisions and tuning to designs,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and layers do poorly or not at all.  Selection se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, so if you need to use one later, copy or move the se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rawing area before ending the editing session -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easily be "picked up" the next time that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  With a bit of imagination and experienc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atility of selection sets to be a very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